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ÔNG BÁ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Về việc nhận hồ sơ tuyển sinh năm 2014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735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735" w:type="dxa"/>
                  <w:tcBorders/>
                </w:tcPr>
                <w:p>
                  <w:pPr>
                    <w:pStyle w:val="Normal"/>
                    <w:spacing w:before="0" w:after="0"/>
                    <w:ind w:right="7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Arial"/>
                      <w:i/>
                      <w:iCs/>
                      <w:sz w:val="28"/>
                      <w:szCs w:val="28"/>
                    </w:rPr>
                    <w:t>Trường Đại học Thương mại nhận hồ sơ tuyển sinh đại học, cao đẳng năm  2014 tại trường như sau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Mã đơn vị đăng ký: 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Thời gian nhận hồ sơ : 18/04/2014 đến 29/04/2014  (trừ các ngày  thứ 7 và chủ nhậ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Giờ làm việc : Theo giờ hành chính của nhà trường (Sáng từ 7h30 đến 12h, buổi chiều từ 13h00 đến 16h3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Địa điểm : Phòng Quản lý Đào tạo số 1 – Nhà U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PDT</dc:creator>
  <dc:description/>
  <cp:keywords/>
  <dc:language>en-US</dc:language>
  <cp:lastModifiedBy>PDT</cp:lastModifiedBy>
  <cp:lastPrinted>2014-04-08T14:35:00Z</cp:lastPrinted>
  <dcterms:modified xsi:type="dcterms:W3CDTF">2014-04-08T07:46:00Z</dcterms:modified>
  <cp:revision>13</cp:revision>
  <dc:subject/>
  <dc:title>THÔNG BÁO</dc:title>
</cp:coreProperties>
</file>